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9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33/14-0 caratulado </w:t>
      </w:r>
      <w:r>
        <w:rPr>
          <w:szCs w:val="24"/>
          <w:lang w:val="es-ES_tradnl"/>
        </w:rPr>
        <w:t>“DSGyOM s/ Caja Chica Especial: s/Reequipamiento Dependencias Administrativa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la Comisión Selección de Jueces de la Magistratura y el Ministerio Público, sita en Av. Pte. J. A. Roca 516 / 30 de la C.A.B.A., se solicitó una cafetera eléctrica para las reuniones de los Sres. Funcionarios y  para el personal que allí cumple funcio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 xml:space="preserve">Que, conforme las previsiones del régimen especial y como consecuencia de lo expuesto se solicitó presupuesto telefónicamente a la firma FLADIMAR, quien cotizó por </w:t>
      </w:r>
      <w:r>
        <w:rPr/>
        <w:t>la provisión de una (1) cafetera eléctrica marca HITACHI en un monto total de pesos trescientos diez ($310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FLADIMAR, por </w:t>
      </w:r>
      <w:r>
        <w:rPr/>
        <w:t>la provisión de una (1) cafetera eléctrica marca HITACHI para ser entregada en la Comisión Selección de Jueces de la Magistratura y el Ministerio Público, dependencia sita en Av. Pte. J. A. Roca 516 / 30, perteneciente al Consejo de la Magistratura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FLADIMAR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trescientos diez ($310.-) IVA y entrega incluidos, </w:t>
      </w:r>
      <w:r>
        <w:rPr>
          <w:color w:val="000000"/>
          <w:lang w:val="es-ES_tradnl"/>
        </w:rPr>
        <w:t xml:space="preserve">por </w:t>
      </w:r>
      <w:r>
        <w:rPr/>
        <w:t>la provisión de una (1) cafetera eléctrica marca HITACHI para ser entregada en la Comisión Selección de Jueces de la Magistratura y el Ministerio Público, dependencia sita en Av. Pte. J. A. Roca 516 / 30, perteneciente al Consejo de la Magistratura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Pte. J. A. Roca 516 / 30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9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6:00Z</dcterms:created>
  <dc:creator>Tecnología e Informática</dc:creator>
  <dc:description/>
  <cp:keywords/>
  <dc:language>en-US</dc:language>
  <cp:lastModifiedBy>jmperez</cp:lastModifiedBy>
  <cp:lastPrinted>2013-10-08T14:02:00Z</cp:lastPrinted>
  <dcterms:modified xsi:type="dcterms:W3CDTF">2014-03-06T13:51:00Z</dcterms:modified>
  <cp:revision>3</cp:revision>
  <dc:subject/>
  <dc:title>Buenos Aires,    de   de 2006</dc:title>
</cp:coreProperties>
</file>