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9 de febrer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yOM 021/12-0, caratulado “DSGyOM s/Caja Chica Especial: s/Adquisición de Sanitarios, Equipamiento y Repuestos Sanitarios p/baño de Discapacitados, Lavalle 369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tratan estos actuados de la necesidad de readecuación de la Sede Lavalle 369 para la toma de exámenes orales en el marco del concurso 42/10 conforme el Memo Nº 338/2011 suscripto por el Sr. Presidente de la Comisión de Selección de Jueces, Juezas e Integrantes del Ministerio Público Dr. Horacio Corti, que tendrá lugar durante el corriente m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respuesta a tales demandas y a los fines de cumplir con lo dispuesto, esta Dirección impulsó la readecuación del baño ubicado en la planta baja adaptándolo   a las necesidades de personas con capacidades diferentes.       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/>
        <w:t xml:space="preserve">Que, a tales fines resulta ineludible la adquisición de elementos necesarios para el equipamiento de la dependencia referida, encauzándose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vistas de la instrucción impartida, y siguiendo la experiencia colectada por la Oficina de Obras Menores dependiente de esta Dirección en su calidad de área técnica, estimara los detalles de los elementos a adquirir para la dependencia mencionada, como así también toda otra observación técnica y/o normativa que deban cumplimentar las firmas invitadas a cotiza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tres empresas a cotizar dicha provisión con vencimiento el día lunes 06 de febrero de 2012, a fs.5 </w:t>
      </w:r>
      <w:r>
        <w:rPr>
          <w:b/>
        </w:rPr>
        <w:t>MULTISANITARIOS Y ACCESORIOS S.R.L.</w:t>
      </w:r>
      <w:r>
        <w:rPr/>
        <w:t xml:space="preserve">, cotizó por la provisión de los artículos solicitados a fs. 10 por un costo de pesos novecientos doce con 97/100.- ($ 912,97.-) IVA incluido; a fs. 6 </w:t>
      </w:r>
      <w:r>
        <w:rPr>
          <w:b/>
        </w:rPr>
        <w:t>BETOMAT S.R.L.</w:t>
      </w:r>
      <w:r>
        <w:rPr/>
        <w:t xml:space="preserve"> cotizó la provisión de los artículos solicitados a fs. 9 por un costo de pesos novecientos veintiocho con 43/100.- ($ 928,43.-) IVA incluido; a fs. 7 </w:t>
      </w:r>
      <w:r>
        <w:rPr>
          <w:b/>
        </w:rPr>
        <w:t>CRISTALES VENTURELLI</w:t>
      </w:r>
      <w:r>
        <w:rPr/>
        <w:t xml:space="preserve"> quien recibió nuestra propuesta a fs.8 pero no presento propues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la firma </w:t>
      </w:r>
      <w:r>
        <w:rPr/>
        <w:t>MULTISANITARIOS Y ACCESORIOS S.R.L., cotizó por la provisión de los artículos solicitados a fs. 10 por un costo de pesos novecientos doce con 97/100.- ($ 912,97.-) IVA, flete y entrega incluid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</w:t>
      </w:r>
      <w:r>
        <w:rPr/>
        <w:t>Que puesto a resolver y habiéndose agotado el procedimiento previsto en el Art. 6 “Trámite Normal” a fin de dar oportuna respuesta a la urgencia demandada y con el objeto de asegurar condiciones adecuadas de optimización de espacios en el lugar precitado, habida cuenta del procedimiento puesto en marcha y agotado conforme lo  regulado en el Capítulo II del Anexo I de la Res. CM Nº 101/2011, se autorizará el gasto por la contratación con la firma MULTISANITARIOS Y ACCESORIOS S.R.L. cotizó la provisión de un (1) espejo basculante p/discapacitados, un (1) barral fijo x 69 cm, un (1) barral fijo a 90º p/discapacitados, un (1) barral fijo a 45º p/discapacitados, un (1) barral rebatible p/discapacitados, por un total de pesos novecientos doce con 97/100.- ($ 912,97) IVA, flete y entrega incluid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rtículo 1º: Autorizar el gasto de provisión con la firma MULTISANITARIOS Y ACCESORIOS S.R.L. por la provisión de un (1) espejo basculante, un (1) barral fijo x 69 cm, un (1) barral fijo a 90º, un (1) barral fijo a 45º, un (1) barral rebatible, todo para personas con necesidades especiales por monto total de pesos novecientos doce con 97/100.- ($ 912,97) IVA, flete y entrega inclu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6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44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7:00Z</dcterms:created>
  <dc:creator>Tecnología e Informática</dc:creator>
  <dc:description/>
  <cp:keywords/>
  <dc:language>en-US</dc:language>
  <cp:lastModifiedBy>jmperez</cp:lastModifiedBy>
  <cp:lastPrinted>2011-05-23T16:09:00Z</cp:lastPrinted>
  <dcterms:modified xsi:type="dcterms:W3CDTF">2012-02-13T14:04:00Z</dcterms:modified>
  <cp:revision>5</cp:revision>
  <dc:subject/>
  <dc:title>Buenos Aires,    de   de 2006</dc:title>
</cp:coreProperties>
</file>