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4 de nov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93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03/2016, la provisión y colocación de cableado estructurado para CCTV y NVR para la el 10º y 11º piso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3200 mts. de cable UTP ignífuga; zanjeado y cableado interior; organizador de cables; provisión y colocación de fichas de conexión de cámaras; provisión y colocación de ochenta (80) codos; provisión y colocación de NVR; provisión y colocación de Disco Rígido 4tb provisión y colocación de Pachcord para NVR; provisión y colocación de doscientos cuarenta (240) RJ45 Jack; instalación y puesta en marcha del monitoreo; provisión y colocación de RACK mural empotrado; provisión y colocación de brazos móviles; tablero eléctrico independiente; provisión y colocación de accesorios; mano de obra, herramientas y materiales a cargo del adjudicatario, a las siguientes empresas: Jyksys S.A. quien cotizó la suma de pesos ciento noventa y cuatro mil doscientos ($ 194.200.-) IVA incluido; se invitó a la firma F y E Tecnología quien cotizó la suma de pesos doscientos doce mil trescientos catorce ($ 212.314.-) IVA incluido y se invitó a Servicios Informáticos Buenos Aires S.R.L., quien cotizó la suma de pesos ciento noventa y tres mil ($ 193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a Servicios Informáticos Buenos Aires S.R.L. por la provisión y colocación de 3200 mts. de cable UTP ignífuga; zanjeado y cableado interior; organizador de cables; provisión y colocación de fichas de conexión de cámaras; provisión y colocación de ochenta (80) codos; provisión y colocación de NVR; provisión y colocación de Disco Rígido 4tb provisión y colocación de Pachcord para NVR; provisión y colocación de doscientos cuarenta (240) RJ45 Jack; instalación y puesta en marcha del monitoreo; provisión y colocación de RACK mural empotrado; provisión y colocación de brazos móviles; tablero eléctrico independiente; provisión y colocación de accesorios; mano de obra, herramientas y materiales a cargo del adjudicatario, por un costo de pesos ciento noventa y tres mil ($ 193.000.-) IVA incluido, en los pisos 10º y 11º piso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noventa y tres mil ($ 193.000.-) IVA incluido, por la contratación con la firma Servicios Informáticos Buenos Aires S.R.L. por la provisión y colocación de 3200 mts. de cable UTP ignífuga; zanjeado y cableado interior; organizador de cables; provisión y colocación de fichas de conexión de cámaras; provisión y colocación de ochenta (80) codos; provisión y colocación de NVR; provisión y colocación de Disco Rígido 4tb provisión y colocación de Pachcord para NVR; provisión y colocación de doscientos cuarenta (240) RJ45 Jack; instalación y puesta en marcha del monitoreo; provisión y colocación de RACK mural empotrado; provisión y colocación de brazos móviles; tablero eléctrico independiente; provisión y colocación de accesorios; mano de obra, herramientas y materiales a cargo del adjudicatario en los pisos 10º y 11º de la Sede de Tacuarí 138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38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93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1-24T16:50:00Z</cp:lastPrinted>
  <dcterms:modified xsi:type="dcterms:W3CDTF">2016-11-24T19:50:00Z</dcterms:modified>
  <cp:revision>44</cp:revision>
  <dc:subject/>
  <dc:title>Buenos Aires,    de   de 2006</dc:title>
</cp:coreProperties>
</file>