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 xml:space="preserve"> </w:t>
      </w:r>
      <w:r>
        <w:rPr/>
        <w:tab/>
        <w:t>Buenos Aires, 16 de julio de 2009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393/2009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Resolución CM Nº 357/2009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Resolución citada en el Visto se declaró en emergencia por razones sanitarias al Poder Judicial de la Ciudad Autónoma de Buenos Aires, disponiéndose diversas medidas tendientes a evitar la propagación de la gripe AN1H1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TextBodyIndent"/>
        <w:spacing w:lineRule="auto" w:line="276"/>
        <w:ind w:firstLine="2160"/>
        <w:rPr/>
      </w:pPr>
      <w:r>
        <w:rPr/>
        <w:t xml:space="preserve">Que con el propósito de evitar el traslado de los agentes en las horas de mayor afluencia de público, se dispuso </w:t>
      </w:r>
      <w:r>
        <w:rPr>
          <w:bCs/>
        </w:rPr>
        <w:t>entre los días 6 y 17 de julio de 2009 una reducción horaria tanto en las áreas jurisdiccionales como administrativa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tinuando vigente la emergencia sanitaria, luce conveniente extender la reducción horaria durante la feria invernal dispuesta por Resolución CM Nº  308/2009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Prorrogar la reducción horaria prevista en los artículos 7º y 8º de la Resolución CM Nº 357/2009 durante la feria invernal dispuesta por Resolución CM Nº 308/2009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TextBody"/>
        <w:spacing w:lineRule="auto" w:line="276"/>
        <w:rPr>
          <w:bCs/>
        </w:rPr>
      </w:pPr>
      <w:r>
        <w:rPr/>
        <w:t xml:space="preserve">Art. 2°: </w:t>
      </w:r>
      <w:r>
        <w:rPr>
          <w:lang w:val="es-MX"/>
        </w:rPr>
        <w:t>Regístrese, publíquese en la página de internet del Poder Judicial (www.jusbaires.gov.ar), comuníquese a todas las dependencias y, oportunamente, archívese</w:t>
      </w:r>
      <w:r>
        <w:rPr/>
        <w:t>.</w:t>
      </w:r>
    </w:p>
    <w:p>
      <w:pPr>
        <w:pStyle w:val="Normal"/>
        <w:snapToGrid w:val="false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393/2009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  <w:tab/>
        <w:t xml:space="preserve">       Secretaria           </w:t>
        <w:tab/>
        <w:tab/>
        <w:tab/>
        <w:tab/>
        <w:t>Presidente</w:t>
      </w:r>
    </w:p>
    <w:sectPr>
      <w:headerReference w:type="default" r:id="rId2"/>
      <w:type w:val="nextPage"/>
      <w:pgSz w:w="12240" w:h="20160"/>
      <w:pgMar w:left="2041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5112220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widowControl w:val="false"/>
      <w:ind w:firstLine="2127"/>
      <w:jc w:val="both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8:00Z</dcterms:created>
  <dc:creator>Tecnología e Informática</dc:creator>
  <dc:description/>
  <dc:language>en-US</dc:language>
  <cp:lastModifiedBy>ilafemina</cp:lastModifiedBy>
  <cp:lastPrinted>2009-06-30T17:47:00Z</cp:lastPrinted>
  <dcterms:modified xsi:type="dcterms:W3CDTF">2009-07-20T17:28:00Z</dcterms:modified>
  <cp:revision>2</cp:revision>
  <dc:subject/>
  <dc:title> </dc:title>
</cp:coreProperties>
</file>