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  <w:t xml:space="preserve">                                                                </w:t>
      </w:r>
      <w:r>
        <w:rPr/>
        <w:t>Buenos Aires, 23 de septiembre de 2003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ES. Nº 565/2003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>La presentación de la Sra. Titular del Juzgado de Primera Instancia en lo Contencioso Administrativo y Tributario N° 4, de fecha 18  de septiembre de 2003 (Actuación N° 9431/03), 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Que mediante la misma, la Dra. Elena Liberatori de Haramburu eleva a consideración de este Consejo la solicitud de licencia extraordinaria sin goce de haberes por el término de tres meses formulada por el Secretario de la unidad a su cargo, Dr. Pablo J. Torterolo, quien ha sido propuesto para desempeñarse interinamente como Secretario del Juzgado Nacional en lo Civil N° 70, a partir del 1° de octubre del corriente año. </w:t>
      </w:r>
    </w:p>
    <w:p>
      <w:pPr>
        <w:pStyle w:val="Normal"/>
        <w:spacing w:lineRule="auto" w:line="264"/>
        <w:ind w:firstLine="1134"/>
        <w:jc w:val="both"/>
        <w:rPr/>
      </w:pPr>
      <w:r>
        <w:rPr/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Que el art. 2.27 del Reglamento Interno de los Juzgados y Dependencias del Ministerio Público establece que el agente que fuera designado transitoriamente para desempeñar otras funciones en el Estado Nacional, en los Estados Provinciales o en la Ciudad Autónoma de Buenos Aires puede solicitar licencia extraordinaria sin goce de haberes durante el tiempo en que ejerza esas funciones. </w:t>
      </w:r>
    </w:p>
    <w:p>
      <w:pPr>
        <w:pStyle w:val="Normal"/>
        <w:spacing w:lineRule="auto" w:line="264"/>
        <w:ind w:firstLine="113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4"/>
        <w:ind w:firstLine="1134"/>
        <w:jc w:val="both"/>
        <w:rPr/>
      </w:pPr>
      <w:r>
        <w:rPr/>
        <w:t>Que la presentación en análisis cumple los requerimientos reglamentariamente previstos, toda vez que cuenta con la conformidad de su superior jerárquico y ha sido elevada respetando el plazo reglamentariamente establecido.</w:t>
      </w:r>
    </w:p>
    <w:p>
      <w:pPr>
        <w:pStyle w:val="Normal"/>
        <w:spacing w:lineRule="auto" w:line="264"/>
        <w:ind w:firstLine="1134"/>
        <w:jc w:val="both"/>
        <w:rPr/>
      </w:pPr>
      <w:r>
        <w:rPr/>
      </w:r>
    </w:p>
    <w:p>
      <w:pPr>
        <w:pStyle w:val="Normal"/>
        <w:spacing w:lineRule="auto" w:line="264"/>
        <w:ind w:firstLine="1134"/>
        <w:jc w:val="both"/>
        <w:rPr/>
      </w:pPr>
      <w:r>
        <w:rPr/>
        <w:t>Que, a los fines de cubrir la vacante generada por la referida licencia, y en atención a lo dispuesto en el artículo 1.36.3.1. del Reglamento General de Organización y Funcionamiento del Poder Judicial, la Dra. Liberatori de Haramburu propone al Dr. Germán Rodríguez Gauna, quien se desempeña como Prosecretario Administrativo en el mismo Juzgado.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>Que, asimismo, se sugiere la promoción interina al cargo inmediatamente superior de la Dra. Victoria Uberto, la Dra. Noelia Villarino y el Sr. Andrés Hutchinson, quienes revistan como Oficial, Escribiente y Auxiliar, respectivamente.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>Que no existe obstáculo alguno que impida dar trámite favorable a la propuesta formulada en forma interina, mientras se extienda la licencia extraordinaria del Dr. Pablo Torterolo.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spacing w:lineRule="auto" w:line="264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spacing w:lineRule="auto" w:line="264"/>
        <w:jc w:val="both"/>
        <w:rPr/>
      </w:pPr>
      <w:r>
        <w:rPr>
          <w:lang w:val="es-MX"/>
        </w:rPr>
        <w:t xml:space="preserve">Artículo 1º: Conceder al Dr. Pablo Torterolo, Secretario del Juzgado de Primera Instancia en lo Contencioso Administrativo y Tributario N° 4, </w:t>
      </w:r>
      <w:r>
        <w:rPr/>
        <w:t>licencia extraordinaria  sin goce de haberes por el término de tres meses, a partir del día 1° de octubre de 2003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Artículo 2°: Promover interinamente en el </w:t>
      </w:r>
      <w:r>
        <w:rPr>
          <w:lang w:val="es-MX"/>
        </w:rPr>
        <w:t>Juzgado de Primera Instancia en lo Contencioso Administrativo y Tributario N° 4</w:t>
      </w:r>
      <w:r>
        <w:rPr/>
        <w:t xml:space="preserve">, mientras se extienda la licencia extraordinaria concedida en el artículo anterior, a los siguientes agentes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Secretario: </w:t>
        <w:tab/>
        <w:tab/>
        <w:tab/>
        <w:tab/>
        <w:t xml:space="preserve">Dr. Germán Rodríguez Gaun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Prosecretaria Administrativa: </w:t>
        <w:tab/>
        <w:tab/>
        <w:t>Dra. Victoria Uberto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Oficial: </w:t>
        <w:tab/>
        <w:tab/>
        <w:tab/>
        <w:tab/>
        <w:t>Dra. Noelia Villarino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Escribiente: </w:t>
        <w:tab/>
        <w:tab/>
        <w:tab/>
        <w:tab/>
        <w:t>Sr. Andrés Hutchinson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 xml:space="preserve">Artículo 3°: Regístrese, notifíquese siguiendo la vía jerárquica correspondiente, comuníquese al </w:t>
      </w:r>
      <w:r>
        <w:rPr>
          <w:lang w:val="es-MX"/>
        </w:rPr>
        <w:t>Juzgado de Primera Instancia en lo Contencioso Administrativo y Tributario N° 4</w:t>
      </w:r>
      <w:r>
        <w:rPr/>
        <w:t>, a la Dirección de Programación y Administración Contable, al Departamento de Recursos Humanos  y, oportunamente, archíves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 xml:space="preserve">RESOLUCIÓN N° 565/2003  </w:t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Header"/>
        <w:tabs>
          <w:tab w:val="clear" w:pos="4419"/>
          <w:tab w:val="clear" w:pos="8838"/>
        </w:tabs>
        <w:spacing w:lineRule="auto" w:line="247"/>
        <w:ind w:left="4820" w:hanging="0"/>
        <w:jc w:val="both"/>
        <w:rPr>
          <w:b/>
          <w:b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47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</w:t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47"/>
        <w:ind w:left="4820" w:hanging="0"/>
        <w:jc w:val="both"/>
        <w:rPr>
          <w:b/>
          <w:b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3368567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9:24:00Z</dcterms:created>
  <dc:creator>EW/LN/CB</dc:creator>
  <dc:description/>
  <cp:keywords>Ethan</cp:keywords>
  <dc:language>en-US</dc:language>
  <cp:lastModifiedBy>Dr. Dukelsky</cp:lastModifiedBy>
  <cp:lastPrinted>2003-09-23T13:45:00Z</cp:lastPrinted>
  <dcterms:modified xsi:type="dcterms:W3CDTF">2003-09-29T16:41:00Z</dcterms:modified>
  <cp:revision>7</cp:revision>
  <dc:subject/>
  <dc:title>Ethan Frome</dc:title>
</cp:coreProperties>
</file>