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16 de mayo de 200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140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La presentación de la Dra. Alejandra Beatriz Petrella, de fecha 07 de mayo de 2002, y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comunica la renuncia de la agente Elvira Barrios al cargo de Auxiliar de Servicio que desempeña temporariamente en el Juzgado de Primera Instancia en lo Contencioso Administrativo y Tributario N° 12, a partir del 03 de mayo de 2002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no existe obstáculo alguno que impida dar trámite favorable a la presen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firstLine="851"/>
        <w:rPr/>
      </w:pPr>
      <w:r>
        <w:rPr/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ind w:firstLine="851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</w:t>
      </w: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t xml:space="preserve">Art. 1°: Téngase por aceptada a partir del 03 de mayo de 2002, la renuncia de </w:t>
      </w:r>
      <w:r>
        <w:rPr>
          <w:lang w:val="es-MX"/>
        </w:rPr>
        <w:t>Elvira Barrios, D.N.I. 12.255.521, al cargo de Auxiliar de Servicio que ejerciera temporariamente en el Juzgado de Primera Instancia en lo Contencioso Administrativo y Tributario N° 12</w:t>
      </w:r>
      <w:r>
        <w:rPr/>
        <w:t xml:space="preserve">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°: Regístrese, notifíquese, comuníquese a la Sra. Juez de Primera Instancia en lo Contencioso Administrativo y Tributario N° 12 y a la Dirección General de Ejecución Presupuestaria del Poder Judicial, y oportunamente, archívese.</w:t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OLUCION N° 140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</w:t>
        <w:tab/>
        <w:tab/>
        <w:tab/>
        <w:tab/>
        <w:tab/>
        <w:t>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María Luisa Casas de Chamorro Vanasco </w:t>
        <w:tab/>
        <w:tab/>
        <w:tab/>
        <w:t>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r. Julio César Cueto Rúa </w:t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218842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4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6:14:00Z</dcterms:modified>
  <cp:revision>2</cp:revision>
  <dc:subject/>
  <dc:title>Buenos Aires,           de octubre de 1999</dc:title>
</cp:coreProperties>
</file>