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16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6.476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el Dr. Esteban Centanaro en su carácter de Magistrado interinamente a cargo de la vocalía de la Dra. Weinberg de Roca de la Sala I de la Cámara de Apelaciones en lo Contencioso Administrativo y Tributario, con fecha 27 de noviembre de 2007, solicitó la prórroga de la designación de Ángeles Colla como relatora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61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  <w:t>Que el cargo de relator, para cuya cobertura se ha propuesto a la Srta. Colla,  se encuentra vacante a raíz del pase de Carlos Martín Debrabandere, conforme Res. Pres. nro. 225//2007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  <w:t>Que el Dr. Centanaro solicita la prórroga de la designación de la Srta. Colla, efectuada por Res. CM Nº 576/2007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  <w:t>Que tal designación se condicionó a la promoción de Carlos Martín Debrabandere mientras durase la licencia extraordinaria por maternidad concedida a Silvana Miriam Pastore, hasta el 18 de noviembre inclusive.</w:t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spacing w:lineRule="auto" w:line="312" w:before="0" w:after="0"/>
        <w:ind w:left="181" w:hanging="0"/>
        <w:rPr/>
      </w:pPr>
      <w:r>
        <w:rPr/>
        <w:tab/>
        <w:t>Que finalizada la promoción del Sr. Debrabandere se dispuso su pase a la Sala II de la Cámara de Apelaciones en lo Contencioso Administrativo y Tributario, a partir del 19 de noviembre de 2007.</w:t>
      </w:r>
    </w:p>
    <w:p>
      <w:pPr>
        <w:pStyle w:val="Sangra2detindependiente"/>
        <w:tabs>
          <w:tab w:val="clear" w:pos="708"/>
          <w:tab w:val="left" w:pos="180" w:leader="none"/>
        </w:tabs>
        <w:spacing w:lineRule="auto" w:line="312" w:before="0" w:after="0"/>
        <w:ind w:left="180"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6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Prorrogar la designación interina de Ángeles Colla en el cargo de relatora, en la Sala I de la Cámara en lo Contencioso Administrativo y Tributario, vocalía de la Dra. Weinberg de Roca interinamente a cargo del Dr. Esteban Centanaro, mientras dure el pase de Carlos Martín Debrabandere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16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1891748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5:00Z</dcterms:created>
  <dc:creator>Consejo de la Magistratura</dc:creator>
  <dc:description/>
  <cp:keywords>Ethan</cp:keywords>
  <dc:language>en-US</dc:language>
  <cp:lastModifiedBy>Tecnología e Informática</cp:lastModifiedBy>
  <cp:lastPrinted>2007-12-18T12:20:00Z</cp:lastPrinted>
  <dcterms:modified xsi:type="dcterms:W3CDTF">2007-12-19T15:55:00Z</dcterms:modified>
  <cp:revision>2</cp:revision>
  <dc:subject/>
  <dc:title>Ethan Frome</dc:title>
</cp:coreProperties>
</file>