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marz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7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º 2931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 xml:space="preserve">Que </w:t>
      </w:r>
      <w:r>
        <w:rPr>
          <w:szCs w:val="24"/>
        </w:rPr>
        <w:t>por el Dr. Javier Alejandro Buján, en su carácter de titular del Juzgado de Primera Instancia en lo Penal Contravencional y de Faltas Nº 7, solicitó la ampliación de la planta en su juzgado respecto de un auxiliar de servicio, proponiendo a tal efecto a Rodrigo González Cejas.</w:t>
      </w:r>
    </w:p>
    <w:p>
      <w:pPr>
        <w:pStyle w:val="TextBody"/>
        <w:spacing w:lineRule="auto" w:line="268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8"/>
        <w:ind w:firstLine="709"/>
        <w:rPr>
          <w:szCs w:val="24"/>
        </w:rPr>
      </w:pPr>
      <w:r>
        <w:rPr>
          <w:szCs w:val="24"/>
        </w:rPr>
        <w:tab/>
        <w:tab/>
        <w:t>Que el cargo de auxiliar de servicio no se encuentra previsto en la estructura del Juzgado de Primera Instancia en lo Penal Contravencional y de Faltas Nº 7</w:t>
      </w:r>
    </w:p>
    <w:p>
      <w:pPr>
        <w:pStyle w:val="TextBody"/>
        <w:spacing w:lineRule="auto" w:line="268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8"/>
        <w:ind w:firstLine="709"/>
        <w:rPr/>
      </w:pPr>
      <w:r>
        <w:rPr/>
        <w:tab/>
        <w:tab/>
        <w:t>Que en el citado juzgado se encuentra sin cubrir el cargo de auxiliar, como consecuencia de la designación de Valeria Traba Pini, conforme Res. AGT Nº 16/09 y su promoción mediante resolución de la Comisión de Selección nro. 24/09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en atención a la solicitud efectuada,  y considerando que el cargo de auxiliar se encuentra vacante, se debe hacer lugar a la propuesta y designar a Rodrigo González Cejas (DNI 28.488.018), inscripto en el Registro de aspirantes para el personal del Poder Judicial de la Ciudad Autónoma de Buenos Aires con el Nº 2158.</w:t>
      </w:r>
    </w:p>
    <w:p>
      <w:pPr>
        <w:pStyle w:val="Sangra2detindependiente"/>
        <w:spacing w:lineRule="auto" w:line="268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el dictamen nro. 35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. 1º: Designar interinamente a Rodrigo González Cejas, DNI  28.488.018, como auxiliar en el Juzgado de Primera Instancia lo Penal, Contravencional y de Faltas Nº 7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7 /2009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6128265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6:00Z</dcterms:created>
  <dc:creator>Consejo de la Magistratura</dc:creator>
  <dc:description/>
  <cp:keywords>Ethan</cp:keywords>
  <dc:language>en-US</dc:language>
  <cp:lastModifiedBy>gbottaro</cp:lastModifiedBy>
  <cp:lastPrinted>2009-03-26T15:53:00Z</cp:lastPrinted>
  <dcterms:modified xsi:type="dcterms:W3CDTF">2009-03-30T15:16:00Z</dcterms:modified>
  <cp:revision>2</cp:revision>
  <dc:subject/>
  <dc:title>Ethan Frome</dc:title>
</cp:coreProperties>
</file>